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magnitudo 6 in Indonesia: nessun rischio tsunami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n sisma di magnitudo 6 si e’ prodotto con epicentro in mare al largo dell’isola di Giava, in Indonesia. Lo ha rilevato l’Osservatorio geologico degli Usa. L’Agenzia indonesiana di meteorologia, climatologia e geofisica ha escluso che vi siano rischi di tsunami. Il terremoto e’ avvenuto alle 2.05 ora locale (le 9.05 in Italia) nelle acque a sud della localita’ di Krajan Tambakrejo, a una profondita’ di 59 chilometri. Non si segnalano vittime ne’ danni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character" w:styleId="Advintextlabel">
    <w:name w:val="adv-intext-label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Highlightedglossaryterm">
    <w:name w:val="highlightedglossaryterm"/>
    <w:basedOn w:val="Caratterepredefinitoparagrafo"/>
    <w:qFormat/>
    <w:rPr/>
  </w:style>
  <w:style w:type="character" w:styleId="Discreet">
    <w:name w:val="discreet"/>
    <w:basedOn w:val="Caratterepredefinitoparagrafo"/>
    <w:qFormat/>
    <w:rPr/>
  </w:style>
  <w:style w:type="character" w:styleId="Location">
    <w:name w:val="loca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6:00Z</dcterms:created>
  <dc:creator>OTTOAN1</dc:creator>
  <dc:description/>
  <dc:language>en-US</dc:language>
  <cp:lastModifiedBy>OTTOAN1</cp:lastModifiedBy>
  <dcterms:modified xsi:type="dcterms:W3CDTF">2015-11-26T15:56:00Z</dcterms:modified>
  <cp:revision>2</cp:revision>
  <dc:subject/>
  <dc:title>Terremoto Umbria – Scossa di M 3</dc:title>
</cp:coreProperties>
</file>